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40"/>
          <w:szCs w:val="40"/>
        </w:rPr>
        <w:t>★</w:t>
      </w:r>
      <w:r>
        <w:rPr>
          <w:sz w:val="40"/>
          <w:szCs w:val="40"/>
        </w:rPr>
        <w:t>戶外教學心得☆</w:t>
      </w:r>
      <w:r>
        <w:rPr>
          <w:sz w:val="40"/>
          <w:szCs w:val="40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一年九班十三號◎黃彥鈞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導師☆徐意惇★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drawing>
                <wp:inline distT="0" distB="0" distL="0" distR="0">
                  <wp:extent cx="3201035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307715" cy="238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次的戶外教學很有意義，因為我覺得去九二一地震館的時候除了可以認識地震的可怕，還可以體驗地震的威力，我覺得那裡體驗的威力還不到九二一的威力，但是體驗的威力還是蠻大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362960" cy="2230120"/>
                  <wp:effectExtent l="0" t="0" r="0" b="0"/>
                  <wp:docPr id="3" name="505192333_2675b7a8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05192333_2675b7a8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5180" cy="2508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腳踏車的時候，雖然很多人在騎，但是我覺得全班在一起騎車的感覺很好，因為大家就很像大家庭可以邊騎車邊說話，但是我們騎了很長，相信回家一定會鐵腿〈台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1:00Z</dcterms:created>
  <dc:creator>電腦教室</dc:creator>
  <dc:description/>
  <cp:keywords/>
  <dc:language>en-US</dc:language>
  <cp:lastModifiedBy>電腦教室</cp:lastModifiedBy>
  <dcterms:modified xsi:type="dcterms:W3CDTF">2009-11-25T05:31:00Z</dcterms:modified>
  <cp:revision>2</cp:revision>
  <dc:subject/>
  <dc:title>★戶外教學心得☆</dc:title>
</cp:coreProperties>
</file>